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ascii="宋体;SimSun" w:hAnsi="宋体;SimSun" w:cs="宋体;SimSun"/>
          <w:b/>
          <w:sz w:val="36"/>
        </w:rPr>
        <w:t>日本旅游签证材料一览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在职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日本旅游签证申请表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色正面免冠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半年之内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本人工作单位营业执照复印件，在职证明（单位负责人签字并加盖公章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个人资产证明（如：房产证复印件，汽车行驶证复印件，个人存款证明复印件）至少五万以上。签证签出后，根据个人情况不同，由日本驻华大使馆签证处，日方接待旅行社及我社三方共同根据客人的材料商议后交纳押金，每人至少五万元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有效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的护照原件，护照最后一页必须签名（换发护照第一次出境者请将老护照一并交来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本人身份证复印件，全家户口本复印件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如护照非上海、江苏、浙江三地签发地，请提供上海居住证或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上海暂住证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退休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日本旅游签证申请表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色正面免冠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半年之内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退休证复印件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个人资产证明（如：房产证复印件，汽车行驶证复印件，个人存款证明复印件）至少五万以上。签证签出后，根据个人情况不同，由日本驻华大使馆签证处，日方接待旅行社及我社三方共同根据客人的材料商议后交纳押金，每人至少五万元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有效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的护照原件，护照最后一页必须签名（换发护照第一次出境者请将老护照一并交来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本人身份证复印件，全家户口本复印件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小、中学生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日本旅游签证申请表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色正面免冠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半年之内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学校准假信或学生证复印件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有效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的护照原件，护照最后一页必须签名（换发护照第一次出境者请将老护照一并交来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全家户口本复印件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凡本人或有直系亲属曾在日本滞留不归的，恕不受理。如隐瞒真实情况造成拒签的后果自负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大学生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日本旅游签证申请表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色正面免冠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半年之内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学校准假信或学生证复印件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有效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的护照原件，护照最后一页必须签名（换发护照第一次出境者请将老护照一并交来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全家户口本复印件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凡本人或有直系亲属曾在日本滞留不归的，恕不受理。如隐瞒真实情况造成拒签的后果自负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父母的财产证明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龄前儿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日本旅游签证申请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色正面免冠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半年之内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有效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的护照原件，护照最后一页必须签名（换发护照第一次出境者请将老护照一并交来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全家户口本复印件</w:t>
      </w:r>
    </w:p>
    <w:sectPr>
      <w:footerReference w:type="default" r:id="rId2"/>
      <w:type w:val="nextPage"/>
      <w:pgSz w:w="11906" w:h="16838"/>
      <w:pgMar w:left="1418" w:right="746" w:gutter="0" w:header="0" w:top="312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幼圆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黑体;SimHei" w:hAnsi="黑体;SimHei" w:eastAsia="幼圆"/>
      <w:color w:val="000000"/>
      <w:szCs w:val="20"/>
    </w:rPr>
  </w:style>
  <w:style w:type="paragraph" w:styleId="3">
    <w:name w:val="正文文本 3"/>
    <w:basedOn w:val="Normal"/>
    <w:qFormat/>
    <w:pPr/>
    <w:rPr>
      <w:rFonts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42:00Z</dcterms:created>
  <dc:creator>lf</dc:creator>
  <dc:description/>
  <cp:keywords/>
  <dc:language>en-US</dc:language>
  <cp:lastModifiedBy>客户</cp:lastModifiedBy>
  <cp:lastPrinted>2005-07-15T15:01:00Z</cp:lastPrinted>
  <dcterms:modified xsi:type="dcterms:W3CDTF">2009-08-20T10:21:00Z</dcterms:modified>
  <cp:revision>12</cp:revision>
  <dc:subject/>
  <dc:title>泰国、新加坡、马来西亚、香港、澳门14日游</dc:title>
</cp:coreProperties>
</file>